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SPISAK STUDENATA KOJI SU 3.6.2011.POLOŽILI PISMENI DEO ISPITA IZ ENGLESKOG JEZIKA A3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AVAČ: Mr Milina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3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tanask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ikić Aleksand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vetino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3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určija 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mjanov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2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čić Mil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5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š Boj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ić Je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9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da Al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1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ković Bil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8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anko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kić Mi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5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tošić jasm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odomerski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7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vić D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2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vić Mir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tić Rast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jlović Stef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atović Krist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rđen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9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4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ojić Nen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2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šić Predr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ov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8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po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5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1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jničk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3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anov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5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ketić Viole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ić Tat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3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dorović Dragolju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8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tić V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7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ajković Mir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ifunović Milo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1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dić Gord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5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ugić Nađ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tudenti koji nisu položili pismeni deo ispita iz predmeta Engleski jezik A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gu svoje radove pogledati u  petak, 10.6.2010. u 8:30, u kabinetu , ulaz V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tudenti koji su položili pismeni deo ispita usmeni deo ispita iz predmeta Engleski jezik A3</w:t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polagaće po sledećem rasporedu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it-IT"/>
        </w:rPr>
        <w:t>U polažu studenti sa rednim brojem 1-20 na ovom spisku pola</w:t>
      </w:r>
      <w:r>
        <w:rPr>
          <w:b/>
          <w:lang w:val="sr-Latn-CS"/>
        </w:rPr>
        <w:t>žu u</w:t>
      </w:r>
      <w:r>
        <w:rPr>
          <w:b/>
          <w:lang w:val="it-IT"/>
        </w:rPr>
        <w:t xml:space="preserve"> petak, 10.6.2010. u 9h, u kabinetu , ulaz V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it-IT"/>
        </w:rPr>
        <w:t>U polažu studenti sa rednim brojem 21-37 na ovom spisku pola</w:t>
      </w:r>
      <w:r>
        <w:rPr>
          <w:b/>
          <w:lang w:val="sr-Latn-CS"/>
        </w:rPr>
        <w:t>žu u</w:t>
      </w:r>
      <w:r>
        <w:rPr>
          <w:b/>
          <w:lang w:val="it-IT"/>
        </w:rPr>
        <w:t xml:space="preserve"> ponedeljak, 13.6.2010. u 9h, u kabinetu , ulaz V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47:00Z</dcterms:created>
  <dc:creator>Milina</dc:creator>
  <dc:description/>
  <cp:keywords/>
  <dc:language>en-US</dc:language>
  <cp:lastModifiedBy>Kosanovic</cp:lastModifiedBy>
  <cp:lastPrinted>2010-08-27T09:35:00Z</cp:lastPrinted>
  <dcterms:modified xsi:type="dcterms:W3CDTF">2011-06-08T08:20:00Z</dcterms:modified>
  <cp:revision>8</cp:revision>
  <dc:subject/>
  <dc:title>SPISAK STUDENATA KOJI SU 2</dc:title>
</cp:coreProperties>
</file>